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EGGINTON PRIMARY SCHOOL</w: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RENTAL CONSENT FOR ADMINISTRATION OF </w:t>
      </w:r>
      <w:r>
        <w:rPr>
          <w:u w:val="single"/>
        </w:rPr>
        <w:t>NON PRESCRIPTION</w:t>
      </w:r>
      <w:r>
        <w:rPr/>
        <w:t xml:space="preserve"> MEDICINES IN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be completed by the Parent/Guardian of any child requesting that drugs be administered under the supervision of school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:  ___________________________</w:t>
        <w:tab/>
        <w:tab/>
        <w:t>Date of birth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Name &amp; Address:  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medicine needing to be administered: eg Earache, tooth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drug/medicine to be given &amp; any special instru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en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unchtime, after foo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muc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ps, sachets et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y mouth, or in each ea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________________________________  (Parent/Guard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1:00Z</dcterms:created>
  <dc:creator>Unknown User</dc:creator>
  <dc:description/>
  <cp:keywords/>
  <dc:language>en-US</dc:language>
  <cp:lastModifiedBy>Lisa Pepper</cp:lastModifiedBy>
  <cp:lastPrinted>2004-09-14T10:28:00Z</cp:lastPrinted>
  <dcterms:modified xsi:type="dcterms:W3CDTF">2021-03-31T10:41:00Z</dcterms:modified>
  <cp:revision>2</cp:revision>
  <dc:subject/>
  <dc:title>EGGINTON PRIMARY SCHOOL</dc:title>
</cp:coreProperties>
</file>